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.12.2022 № 204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рамму Талдомского город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круга Московской области  «Развит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женерной инфраструктуры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оэффективно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5003650002018001, </w:t>
      </w:r>
      <w:r>
        <w:rPr>
          <w:rFonts w:cs="Arial" w:ascii="Arial" w:hAnsi="Arial"/>
          <w:bCs/>
          <w:color w:val="000000"/>
        </w:rPr>
        <w:t>постановлением главы Талдомского городского округа от 01.12.2022 № 1943 «О перераспределении денежных средств», постановлением главы Талдомского городского округа от 01.12.2022 № 1945 «О перераспределении денежных средств», постановлением главы Талдомского городского округа от 07.12.2022 № 1974 «О перераспределении денежных средств»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нести </w:t>
      </w:r>
      <w:r>
        <w:rPr>
          <w:rFonts w:cs="Arial" w:ascii="Arial" w:hAnsi="Arial"/>
          <w:sz w:val="24"/>
          <w:szCs w:val="24"/>
        </w:rPr>
        <w:t>прилагаемые изменения в муниципальную программу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Развитие инженерной инфраструктуры и энергоэффективности</w:t>
      </w:r>
      <w:r>
        <w:rPr>
          <w:rFonts w:cs="Arial" w:ascii="Arial" w:hAnsi="Arial"/>
          <w:sz w:val="24"/>
          <w:szCs w:val="24"/>
        </w:rPr>
        <w:t xml:space="preserve">», утвержденную постановлением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лавы Талдомского городского округа от 01.11.2019г. № 2298 «Об утверждении муниципальной программы Талдомского город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Развитие инженерной инфраструктуры и энергоэффективности</w:t>
      </w:r>
      <w:r>
        <w:rPr>
          <w:rFonts w:cs="Arial" w:ascii="Arial" w:hAnsi="Arial"/>
          <w:sz w:val="24"/>
          <w:szCs w:val="24"/>
        </w:rPr>
        <w:t>»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-2024гг. </w:t>
      </w:r>
      <w:r>
        <w:rPr>
          <w:rFonts w:cs="Arial" w:ascii="Arial" w:hAnsi="Arial"/>
          <w:sz w:val="24"/>
          <w:szCs w:val="24"/>
          <w:lang w:val="ru-RU"/>
        </w:rPr>
        <w:t xml:space="preserve">с изменениями от 07.02.2020 №178, от 16.03.2020 №434, с изменениями от 06.04.2020 №587, от 28.04.2020 №690, от 08.06.2020 №794, от 26.06.2020 № 882, от 27.07.2020 № 1024, от 16.09.2020.№ 1321, от 21.10.2020 № 1567, от 10.11.2020 №1686, от 30.12.2020 № 1956, от 25.01.2021 № 86, от 06.04.2021 № 473, от 08.06.2021 №826, от 06.08.2021 № 1278, от 23.09.2021 № 1639, от 26.10.2021 № 1859, от 10.01.2022  № 6, от 24.02.2022 № 244, от 29.06.2022 № 928, от 26.09.2022 №1540, от 17.10.2022 № 1664, от 01.11.2022 № 1757 </w:t>
      </w:r>
      <w:r>
        <w:rPr>
          <w:rFonts w:cs="Arial" w:ascii="Arial" w:hAnsi="Arial"/>
          <w:sz w:val="24"/>
          <w:szCs w:val="24"/>
        </w:rPr>
        <w:t xml:space="preserve">(Приложение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, приложение №2, приложение 3, приложение 4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76"/>
        <w:ind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главы администрации Талдомского городского округа Мухаммийзянова М.М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Глава Талдомского городского округа                                                 Ю.В. Крупенин</w:t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 постановлению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0.12.2022 № 2043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аспорт муниципальной программы Талдом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«Развитие инженерной инфраструктуры и энергоэффективности»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1458"/>
        <w:gridCol w:w="1519"/>
        <w:gridCol w:w="1468"/>
        <w:gridCol w:w="1276"/>
        <w:gridCol w:w="1650"/>
        <w:gridCol w:w="2092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 xml:space="preserve">Заместитель главы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  <w:r>
              <w:rPr>
                <w:rFonts w:eastAsia="Calibri" w:cs="Arial" w:ascii="Arial" w:hAnsi="Arial"/>
              </w:rPr>
              <w:t xml:space="preserve"> М.М. Мухаммийзянов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строительства, отдел ЖКХ администрации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Цели муниципальной программы</w:t>
            </w:r>
          </w:p>
        </w:tc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Обеспечение населения чистой водой, надежное обеспечение организаций и населения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  <w:r>
              <w:rPr>
                <w:rFonts w:eastAsia="Calibri" w:cs="Arial" w:ascii="Arial" w:hAnsi="Arial"/>
              </w:rPr>
              <w:t xml:space="preserve"> энергоресурсами при рациональном их использовании и эффективном функционировании субъектов энергетического комплекса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подпрограмм</w:t>
            </w:r>
          </w:p>
        </w:tc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 Чистая в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Системы водоот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 Создание условий для обеспечения качественными коммунальными услуг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 Энергосбережение и повышение энергетической эффектив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 Развитие газифик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 Обеспечивающая подпрограмма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62 636,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70 082,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88 5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0 793,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5 549,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7 695,9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3 539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 638,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901,5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40 273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 489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 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 272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 083,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6 171,7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редства бюджета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97 823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 593,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 25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 521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 827,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 622,7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81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Приложение № 2</w:t>
      </w:r>
    </w:p>
    <w:p>
      <w:pPr>
        <w:pStyle w:val="Normal"/>
        <w:ind w:firstLine="900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к  постановлению</w:t>
      </w:r>
    </w:p>
    <w:p>
      <w:pPr>
        <w:pStyle w:val="Normal"/>
        <w:ind w:firstLine="900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главы Талдом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</w:rPr>
        <w:t>От 20.12.2022 № 2043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спорт подпрограммы №1 «Чистая вода» 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«Развитие инженерной инфраструктуры и энергоэффективности»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125"/>
        <w:gridCol w:w="1566"/>
        <w:gridCol w:w="1501"/>
        <w:gridCol w:w="1408"/>
        <w:gridCol w:w="1404"/>
        <w:gridCol w:w="1390"/>
        <w:gridCol w:w="2440"/>
      </w:tblGrid>
      <w:tr>
        <w:trPr>
          <w:trHeight w:val="2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(тыс.рублей)</w:t>
            </w:r>
          </w:p>
        </w:tc>
      </w:tr>
      <w:tr>
        <w:trPr>
          <w:trHeight w:val="2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 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108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 172,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27,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895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0 597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9 821,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4 314,67</w:t>
            </w:r>
          </w:p>
        </w:tc>
      </w:tr>
      <w:tr>
        <w:trPr>
          <w:trHeight w:val="2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6 638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6 901,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3 539,70</w:t>
            </w:r>
          </w:p>
        </w:tc>
      </w:tr>
      <w:tr>
        <w:trPr>
          <w:trHeight w:val="2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 21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 780,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1 993,03</w:t>
            </w:r>
          </w:p>
        </w:tc>
      </w:tr>
      <w:tr>
        <w:trPr>
          <w:trHeight w:val="2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редства бюджетов Талдомского городского округа  Московской об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 172,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7,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 895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1 746,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 139,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8 781,94</w:t>
            </w:r>
          </w:p>
        </w:tc>
      </w:tr>
      <w:tr>
        <w:trPr>
          <w:trHeight w:val="2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дпрограмме «Чистая вода»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Чистая вода»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417"/>
        <w:gridCol w:w="1345"/>
        <w:gridCol w:w="1207"/>
        <w:gridCol w:w="1134"/>
        <w:gridCol w:w="992"/>
        <w:gridCol w:w="1276"/>
        <w:gridCol w:w="1275"/>
        <w:gridCol w:w="1134"/>
        <w:gridCol w:w="1418"/>
        <w:gridCol w:w="1276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12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 финансиро</w:t>
            </w:r>
          </w:p>
          <w:p>
            <w:pPr>
              <w:pStyle w:val="Normal"/>
              <w:widowControl w:val="false"/>
              <w:autoSpaceDE w:val="false"/>
              <w:ind w:left="-95" w:right="-12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ания мероприя</w:t>
            </w:r>
          </w:p>
          <w:p>
            <w:pPr>
              <w:pStyle w:val="Normal"/>
              <w:widowControl w:val="false"/>
              <w:autoSpaceDE w:val="false"/>
              <w:ind w:left="-95" w:right="-12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тия в текущем финансовом году </w:t>
              <w:br/>
              <w:t>(тыс.руб.) *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финансирования по годам (тыс. 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2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е мероприятие 02</w:t>
              <w:br/>
              <w:t>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130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0-2024г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1 5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val="en-US" w:eastAsia="en-US"/>
              </w:rPr>
              <w:t>9 172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,</w:t>
            </w:r>
            <w:r>
              <w:rPr>
                <w:rFonts w:eastAsia="Calibri" w:cs="Arial" w:ascii="Arial" w:hAnsi="Arial"/>
                <w:b/>
                <w:bCs/>
                <w:lang w:val="en-US"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2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89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 2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455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1 5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 17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89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2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455,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2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троительство и реконструкция объектов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130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0-2024г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8 5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val="en-US" w:eastAsia="en-US"/>
              </w:rPr>
              <w:t>9 172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,</w:t>
            </w:r>
            <w:r>
              <w:rPr>
                <w:rFonts w:eastAsia="Calibri" w:cs="Arial" w:ascii="Arial" w:hAnsi="Arial"/>
                <w:b/>
                <w:bCs/>
                <w:lang w:val="en-US"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3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 2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55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населения чистой питьевой водо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 91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 17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2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5,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2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Капитальный ремонт, приобретение, монтаж и ввод в эксплуатацию объектов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130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0-2024г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 89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9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населения чистой питьевой водо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 89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2.0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Капитальный ремонт, приобретение, монтаж и ввод в эксплуатацию шахтных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130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0-2024г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населения чистой питьевой водо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2.0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оздание и восстановление ВЗУ, ВНС и станций водоподготовки, выполняемых в рамках реализации инвестиционных программ ресурсоснабжающих организаций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130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0-2024гг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населения чистой питьевой водо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2.05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и реконструкция (модернизация) объектов питьевого водоснабжения 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населения чистой питьевой водо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 городского округ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bCs/>
                <w:lang w:eastAsia="en-US"/>
              </w:rPr>
              <w:t>5 – Реализация федераль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«Чистая вода» в рамках реализации национального проекта «</w:t>
            </w:r>
            <w:r>
              <w:rPr>
                <w:rFonts w:eastAsia="Calibri" w:cs="Arial" w:ascii="Arial" w:hAnsi="Arial"/>
                <w:lang w:eastAsia="en-US"/>
              </w:rPr>
              <w:t>Жилье и городская среда</w:t>
            </w:r>
            <w:r>
              <w:rPr>
                <w:rFonts w:eastAsia="Calibri" w:cs="Arial" w:ascii="Arial" w:hAnsi="Arial"/>
                <w:bCs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0-2024г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35" w:right="-175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2 75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75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ind w:left="-35" w:right="-175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5 3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35" w:right="-175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7 365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3 5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 6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901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1 9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 21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9 780,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 городского округ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7 21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53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3,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Мероприятие </w:t>
            </w:r>
            <w:r>
              <w:rPr>
                <w:rFonts w:eastAsia="Calibri" w:cs="Arial" w:ascii="Arial" w:hAnsi="Arial"/>
                <w:bCs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bCs/>
                <w:lang w:eastAsia="en-US"/>
              </w:rPr>
              <w:t>5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троительство и реконструкция(модернизация) объектов водоснаб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0-2024г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35" w:right="-175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2 75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75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ind w:left="-35" w:right="-175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5 3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35" w:right="-175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7 365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3 5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 6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901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1 9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 21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 780,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 городского округ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7 21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53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3,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Мероприятие </w:t>
            </w:r>
            <w:r>
              <w:rPr>
                <w:rFonts w:eastAsia="Calibri" w:cs="Arial" w:ascii="Arial" w:hAnsi="Arial"/>
                <w:bCs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bCs/>
                <w:lang w:eastAsia="en-US"/>
              </w:rPr>
              <w:t>5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Реконструкция ВЗУ д.Павлови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действующий ВЗУ с существующей артезианской скважиной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.01.2023-30.11.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3 08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 0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068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населения чистой питьевой водо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4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0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380,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1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4 675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0,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 городского округ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5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31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7,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Мероприятие </w:t>
            </w:r>
            <w:r>
              <w:rPr>
                <w:rFonts w:eastAsia="Calibri" w:cs="Arial" w:ascii="Arial" w:hAnsi="Arial"/>
                <w:bCs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bCs/>
                <w:lang w:eastAsia="en-US"/>
              </w:rPr>
              <w:t>5.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конструкция ВЗУ д.Юркино Талдомский г.о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действующий ВЗУ с существующей артезианской скважи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.01.2023-30.11.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3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23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населения чистой питьевой водо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 городского округ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00" w:leader="none"/>
              </w:tabs>
              <w:spacing w:before="0" w:after="200"/>
              <w:ind w:right="-17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00" w:leader="none"/>
              </w:tabs>
              <w:spacing w:before="0" w:after="200"/>
              <w:ind w:right="-17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Мероприятие </w:t>
            </w:r>
            <w:r>
              <w:rPr>
                <w:rFonts w:eastAsia="Calibri" w:cs="Arial" w:ascii="Arial" w:hAnsi="Arial"/>
                <w:bCs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bCs/>
                <w:lang w:eastAsia="en-US"/>
              </w:rPr>
              <w:t>5.01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конструкция ВЗ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.Ермолино, Талдомский г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действующий ВЗУ с существующей артезианской скважи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.01.2023-30.11.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населения чистой питьевой водо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 городского округ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Мероприятие </w:t>
            </w:r>
            <w:r>
              <w:rPr>
                <w:rFonts w:eastAsia="Calibri" w:cs="Arial" w:ascii="Arial" w:hAnsi="Arial"/>
                <w:bCs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bCs/>
                <w:lang w:eastAsia="en-US"/>
              </w:rPr>
              <w:t>5.01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конструкция ВЗ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.Николо-Кропотки, Талдомский г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действующий ВЗУ с существующей артезианской скважи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.01.2023-30.11.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6 16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4 10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068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населения чистой питьевой водо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 4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 0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380,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8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3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0,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 городского округ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87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6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7,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Мероприятие </w:t>
            </w:r>
            <w:r>
              <w:rPr>
                <w:rFonts w:eastAsia="Calibri" w:cs="Arial" w:ascii="Arial" w:hAnsi="Arial"/>
                <w:bCs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bCs/>
                <w:lang w:eastAsia="en-US"/>
              </w:rPr>
              <w:t>5.01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конструкция ВЗ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.Нушполы, Талдомский г.о. (действующий ВЗУ с существующей артезианской скважи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.01.2023-30.11.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3 0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 78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 228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населения чистой питьевой водо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140,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 65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17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 479,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 городского округ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69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08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08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ИТОГИ по мероприят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130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20-2024г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4 3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 17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2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89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0 5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9 821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3 5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 6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901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сковской област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1 9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89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 21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 780,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 городского округ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8 7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 17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2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 74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139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7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eastAsia="Calibri" w:cs="Arial" w:ascii="Arial" w:hAnsi="Arial"/>
          <w:bCs/>
        </w:rPr>
        <w:t>Приложение № 3</w:t>
      </w:r>
    </w:p>
    <w:p>
      <w:pPr>
        <w:pStyle w:val="Normal"/>
        <w:ind w:firstLine="900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к  постановлению</w:t>
      </w:r>
    </w:p>
    <w:p>
      <w:pPr>
        <w:pStyle w:val="Normal"/>
        <w:ind w:firstLine="900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главы Талдом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</w:rPr>
        <w:t>От 20.12.2022 № 2043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спорт подпрограммы №3 «Создание условий для обеспечения качественными коммунальными услугам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к муниципальной программе «Развитие инженерной инфраструктуры и энергоэффективности»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30"/>
        <w:gridCol w:w="1822"/>
        <w:gridCol w:w="1701"/>
        <w:gridCol w:w="1560"/>
        <w:gridCol w:w="1620"/>
        <w:gridCol w:w="1620"/>
        <w:gridCol w:w="1438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подпрограммы по годам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147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24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4 9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1 55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9 68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7 89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2 90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17 010,9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 6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 16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 65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4 424,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4 838,3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 04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 88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 52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23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 483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2 172,5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45" w:leader="none"/>
          <w:tab w:val="right" w:pos="154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3545" w:leader="none"/>
          <w:tab w:val="right" w:pos="15451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 xml:space="preserve">к подпрограмме </w:t>
      </w:r>
      <w:r>
        <w:rPr>
          <w:rFonts w:cs="Arial" w:ascii="Arial" w:hAnsi="Arial"/>
        </w:rPr>
        <w:t xml:space="preserve">«Создание условий дл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я качественными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коммунальными услугами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Создание условий для обеспечения качественными коммунальными услугам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1"/>
        <w:gridCol w:w="1564"/>
        <w:gridCol w:w="850"/>
        <w:gridCol w:w="1418"/>
        <w:gridCol w:w="1275"/>
        <w:gridCol w:w="1276"/>
        <w:gridCol w:w="1418"/>
        <w:gridCol w:w="1134"/>
        <w:gridCol w:w="1417"/>
        <w:gridCol w:w="1685"/>
        <w:gridCol w:w="16"/>
        <w:gridCol w:w="1418"/>
        <w:gridCol w:w="66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 реализаци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финансирования по годам (тыс. 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 выполнения мероприятий подпрограмм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2 - Строительство, реконструкция, капитальный (текущий) ремонт, приобретение, монтаж и ввод в эксплуатацию объектов коммунальной инфраструктуры на территории муниципальных образований 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27 14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 22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8 45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8 6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7 87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1 908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1 83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 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 16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41 65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4 424,7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 31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 29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78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52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22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 483,2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1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31 68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 44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01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8 6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7 87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7 653,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9 58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 16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 65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 766,2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 00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44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01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52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6 22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 886,9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1.0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«Строительство автоматизированной блочно-модульной котельной производительностью 11,0 МВт по адресу: Талдомский район, р.п. Северный, ул. Садовая, д. 12</w:t>
            </w: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2.01.02</w:t>
            </w: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Строительство дренажной системы в рп. Запрудня  Талдомского городского округа по адресу: Московская область, Талдомский городской округ, рп. Запрудня, ул. Приозерная, д.1-8 (в т.ч. ПИР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1 05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 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 85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 75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 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 16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29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2.01.03 «Реконструкция котельной "Григорово", д. Григорово, и тепловых сетей, г.о. Талдомский (в т.ч. ПИР, ТП</w:t>
            </w: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)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56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464,8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10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014,4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,3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2.01.04 «Реконструкция котельной " Пановка", д. Пановка, д.47, и тепловых сетей, г.о. Талдомский ( в т.ч. ПИР, ТП)</w:t>
            </w: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56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464,8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10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014,4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,3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2.01.05 «Реконструкция котельной №1 по адресу г. Талдом, мкр. р-н " Юбилейный", д.24а, г.о. Талдомский ( в т.ч. ПИР, ТП)</w:t>
            </w: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5 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 88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 302,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 61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 59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2 014,2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57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28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287,7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2.01.06 «Реконструкция котельной №3 по адресу г. Талдом, ул. Мичурина, д.3а, г.о. Талдомский ( в т.ч. ПИР, ТП)</w:t>
            </w: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5 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 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2 79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 36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83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 529,8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87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1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260,1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2.01.07 «Реконструкция котельной " Вербилки" , п. Вербилки, ул. Якотская, д.6, г.о. Талдомский ( в т.ч. ПИР)</w:t>
            </w: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1 05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 7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2 312,5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 01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 60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 413,2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03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13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899,3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2.01.08 «Реконструкция котельной "РУС", г. Талдом, ул. Собцова, д.1а, г.о. Талдомский ( в т.ч. ПИР, ТП)</w:t>
            </w: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 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 497,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 39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 132,6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40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364,3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2.01.09 «Реконструкция котельной №2 по адресу г. Талдом, Промышленный проезд, д.12, г.о. Талдомский ( в т.ч. ПИР, ТП)</w:t>
            </w: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2 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 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6 65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 08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 5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487,0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19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03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162,9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2.01.10 «Реконструкция котельной "Баня", г. Талдом, ул. Садовая, д.17, г.о. Талдомский ( в т.ч. ПИР, ТП)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3" w:right="-79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405,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05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962,4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2,5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2.01.11 «Реконструкция котельной "Юркино" , д. Юркино, г.о. Талдомский ( в т.ч. ПИР</w:t>
            </w: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)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 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 897,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 86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 610,6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32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286,3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2.01.12 «Реконструкция котельной "Очистные сооружения", г. Талдом, ул. Загородная, д.24а, г.о. Талдомский ( в т.ч. ПИР, ТП)</w:t>
            </w: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 8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705,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31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223,4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1,5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2.01.13 «Реконструкция котельной "Темпы" , п. Темпы, ул. Шоссейная, д.9Б, г.о. Талдомский ( в т.ч. ПИР, ТП)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 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305,0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83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745,4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9,5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2.01.14 «Реконструкция котельной "Топочная", г. Талдом, ул. Первомайская, д.43а, г.о. Талдомский ( в т.ч. ПИР, ТП)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86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7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18,2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7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18,2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2 Строительство и реконструкция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5 19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6 43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4 254,8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 25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 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 658,4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 94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76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 596,3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.01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питальный ремонт тепловых сетей котельной «Северный», п. Северный, г.о. Талдомский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 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 02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 72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 727,4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29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292,5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.02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питальный ремонт тепловых сетей котельной «Павловичи», д. Павловичи,стр.66, г.о. Талдомский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105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7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704,4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,5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.03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питальный ремонт тепловых сетей котельной «Новогуслево», д.Новогуслево, ул. Садовая, стр.3а, Талдомский г.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0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044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9,3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,6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.04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питальный ремонт тепловых сетей котельной «Новоникольское», д.Новоникольское, Талдомский г.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9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968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71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714,1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,8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.05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апитальный ремонт тепловых сетей котельной «Ермолино», д. Ермолино, Талдомский г.о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0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09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69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691,3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8,6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.06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апитальный ремонт тепловых сетей котельной «Кошелёво», д. Кошелёво, д.71, стр. 3а, 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алдомский г.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9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926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7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77,5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8,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.07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питальный ремонт тепловых сетей котельной «Квашёнки», д. Квашёнки, д. 17, Талдомский г.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347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78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786,2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0,7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.08 Капитальный ремонт тепловых сетей котельной «Николо-Кропотки», д. Николо-Кропотки, Талдомский г.о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9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968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32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327,1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0,8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.09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питальный ремонт тепловых сетей котельной «КТС 057», р.п. Запрудня, переулок Мира 10, Талдомский г.о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3 7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3 786,8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 120,7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666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 120,7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666,0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3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обеспечения качественными коммунальными услугами, в том числе актуализация (утверждение) схем теплоснабжения, водоснабжения и водоотведения, программ комплексного развития систем коммунальной инфраструк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6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6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4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объектов коммунальной инфраструк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е мероприятие 0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экономических условий для повышения эффективности работы организаций жилищно-коммунальн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88 0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4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1 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,  отдел Строительства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населения и повышение надежности качества теплоснабжения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 0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 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4.02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ресурсоснабжающим организациям на реализацию мероприятий по организации системы водоснабжения и водоотведения, теплоснабжения, электроснабжения, газоснабжения на территории муниципального образования 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70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7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72 3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гашение просроченной задолженности перед поставщиком электроэнергии (в 2022 году на сумму  не менее 10,0 млн.рублей), с целью повышения эффективности работы предприятий, оказывающих услуги в сфере жилищно-коммунального хозяйства, в размере не менее суммы предоставленных иных межбюджетных трансфертов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4.05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гашение просроченной задолженности управляющих организаций, поставщиков ресурсов ( ресурсоснабжающих, теплоснабжающих организаций, гарантирующих организаций)(далее-поставщики ресурсов) перед поставщиками энергорсурсов (газа, электроэнергии, тепловой энергии) путем возмещения части недополученных доходов управляющих организаций, поставщиков ресурсов, образовавшихся в связи с задолженностью населения по оплате за жилое помещение и коммунальные и (или) ликвидированные в установленном законодательством порядке юридических лиц, оказывавших услуги в сфере жилищно-коммунального хозяйства за потребленные ресурсы (газ, электроэнергию, тепловую энергию и воду), признанной невозможной к взысканию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8 0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 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е просроченной задолженности перед поставщиком электроэнергии на сумму не менее 7 000,00 руб. с целью повышения эффективности работы  предприятий, оказывающих услуги в сфере жилищно-коммунального хозяйства, в размере не менее суммы предоставленных иных межбюджетных трансфертов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 0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 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5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81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81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0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5.01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тверждение схем теплоснабжения городских округов (актуализированных схем теплоснабжения городских округо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5.02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тверждение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3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5.03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тверждение программ комплексного развития систем коммунальной инфраструктуры городских окру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01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01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0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 по подпрограмм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17 01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4 97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1 55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9 6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7 89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2 908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250" w:firstLine="25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9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4 83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 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 1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 65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4 424,7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9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 17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 04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 88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 52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23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 483,2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9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риложение № 4</w:t>
      </w:r>
    </w:p>
    <w:p>
      <w:pPr>
        <w:pStyle w:val="Normal"/>
        <w:ind w:firstLine="900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к  постановлению</w:t>
      </w:r>
    </w:p>
    <w:p>
      <w:pPr>
        <w:pStyle w:val="Normal"/>
        <w:ind w:firstLine="900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главы Талдом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</w:rPr>
        <w:t>От 20.12.2022 № 2043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спорт подпрограммы №6 «Развитие газифик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 муниципальной программе «Развитие инженерной инфраструктуры и энергоэффективност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79"/>
        <w:gridCol w:w="1518"/>
        <w:gridCol w:w="1480"/>
        <w:gridCol w:w="1377"/>
        <w:gridCol w:w="1486"/>
        <w:gridCol w:w="1367"/>
        <w:gridCol w:w="1800"/>
      </w:tblGrid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 и глав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порядителям 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, в том числе по годам: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(тыс.рублей)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84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84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</w:tr>
      <w:tr>
        <w:trPr>
          <w:trHeight w:val="6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 816,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5 108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4 844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 54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4 318,23</w:t>
            </w:r>
          </w:p>
        </w:tc>
      </w:tr>
      <w:tr>
        <w:trPr>
          <w:trHeight w:val="5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 816,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5 108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4 844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 54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4 318,23</w:t>
            </w:r>
          </w:p>
        </w:tc>
      </w:tr>
      <w:tr>
        <w:trPr>
          <w:trHeight w:val="3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дпрограмме «Развитие газифик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Развитие газифик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281"/>
        <w:gridCol w:w="1126"/>
        <w:gridCol w:w="853"/>
        <w:gridCol w:w="993"/>
        <w:gridCol w:w="1134"/>
        <w:gridCol w:w="1134"/>
        <w:gridCol w:w="1154"/>
        <w:gridCol w:w="1964"/>
        <w:gridCol w:w="141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 финансирования мероприятия в текущем финанс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ом году </w:t>
              <w:br/>
              <w:t>(тыс.руб.) *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финансирования по годам (тыс. руб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ероприятие 01.</w:t>
            </w:r>
            <w:r>
              <w:rPr>
                <w:rFonts w:eastAsia="Calibri" w:cs="Arial" w:ascii="Arial" w:hAnsi="Arial"/>
                <w:bCs/>
                <w:lang w:eastAsia="en-US"/>
              </w:rPr>
              <w:br/>
              <w:t>Строительство и содержание газопроводов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-2024 г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4 318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8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 1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 844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 547,6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отдел Строительства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 318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8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1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844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547,6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троительство газопровода к населенным пунктам с последующей газифик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-2024 г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отдел Строительства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рганизация в границах городского округа газ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-2024 г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4 318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8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 1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 844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 547,6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 а, отдел Строительства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 318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8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1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844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547,6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-2024 г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4 318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8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 1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 844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 547,6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 318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8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1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844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547,6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Actiongroup">
    <w:name w:val="action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_Текст"/>
    <w:basedOn w:val="Normal"/>
    <w:qFormat/>
    <w:pPr>
      <w:ind w:right="454" w:firstLine="72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7:00Z</dcterms:created>
  <dc:creator>Olga</dc:creator>
  <dc:description/>
  <cp:keywords/>
  <dc:language>en-US</dc:language>
  <cp:lastModifiedBy>SIO01</cp:lastModifiedBy>
  <cp:lastPrinted>2022-12-16T10:46:00Z</cp:lastPrinted>
  <dcterms:modified xsi:type="dcterms:W3CDTF">2022-12-20T13:57:00Z</dcterms:modified>
  <cp:revision>2</cp:revision>
  <dc:subject/>
  <dc:title>ПОСТАНОВЛЕНИЕ</dc:title>
</cp:coreProperties>
</file>